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9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90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1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5 szt. gat. olcha, 1 szt. gat. topola osika, zakrzewienia o pow. 0,02 ha – działka nr 223 obręb Pęperzy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15T11:34:00Z</dcterms:modified>
  <cp:revision>313</cp:revision>
  <dc:subject/>
  <dc:title/>
</cp:coreProperties>
</file>